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CKLIJST WEEKEN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2.05.2024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Om uw feest vlot te laten verlopen vragen we deze lijst ten laatste </w:t>
            </w:r>
            <w:r>
              <w:rPr>
                <w:b/>
                <w:color w:val="FF0000"/>
              </w:rPr>
              <w:t>14</w:t>
            </w:r>
            <w:r>
              <w:rPr>
                <w:color w:val="FF0000"/>
              </w:rPr>
              <w:t xml:space="preserve"> dagen voor het feest terug te bezorgen per post: Ontmoetingscentrum De Biekaar, Sint-Jozefsplein 8 te 3511 Kuringen of per mail: biekaar.tuilt@skynet.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am huurder: 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on:                                                                    Gsm: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adres: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verhuring: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verhuring: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enodigden (ongeveer)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      Zaal:</w:t>
      </w:r>
    </w:p>
    <w:tbl>
      <w:tblPr>
        <w:tblW w:w="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ard beschikbaa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63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s: 19 stuks van 4 personen</w:t>
            </w:r>
          </w:p>
          <w:p>
            <w:pPr>
              <w:pStyle w:val="Normal"/>
              <w:rPr/>
            </w:pPr>
            <w:r>
              <w:rPr/>
              <w:t>Stoelen: 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xtra te reservere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0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eria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tal of aankruisen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 tafels 8 personen (maximum 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lakens ronde tafels 8 person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 tafels 10 personen (maximum 1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lakens ronde tafels 10 person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etafels (maximum 1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rokken receptietafe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oistoelen (maximum 100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- CD spel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1380"/>
        <w:rPr>
          <w:b/>
          <w:b/>
          <w:u w:val="single"/>
        </w:rPr>
      </w:pPr>
      <w:r>
        <w:rPr>
          <w:b/>
          <w:u w:val="single"/>
        </w:rPr>
        <w:t>Dranken (prijzen en voorwaarden zie afzonderlijk ontvangen prijslijst) en glazen:</w:t>
      </w:r>
    </w:p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1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e reservere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63"/>
        <w:gridCol w:w="180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n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aa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nheid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 wit  Chardonna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 wit  Sauvign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 roo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s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in vat 50 li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in vat 20 li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in bak extra gekoel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fiefilter (1 filter = 12 tassen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ter</w:t>
            </w:r>
          </w:p>
        </w:tc>
      </w:tr>
    </w:tbl>
    <w:p>
      <w:pPr>
        <w:pStyle w:val="Normal"/>
        <w:ind w:left="2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00"/>
        <w:gridCol w:w="1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ze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nheid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glas (per bak 40 stuks – max 7 ba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itiefglas (per bak 35 stuks – max 6 bak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twaterglas op voet (per bak 25 stuk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620" w:hanging="1260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Keuken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ard beschikbaa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61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tal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ord di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Bord plat groo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Dessertbor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offietas en ondert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oept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</w:rPr>
              <w:t>Extra te reserveren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528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t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oeplepel (maximum 1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ork (maximum 1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Mes (maximum 2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offielepel (maximum 1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ork gebak (maximum 20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ismes (maximum 7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isvork (maximum 6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tbl>
      <w:tblPr>
        <w:tblW w:w="9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ukenapparat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nkruisen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Perculator voor 110 tassen (koffie – ongeveer 500 gram- zelf meebrenge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offiezetapparaat voor filt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Elektrische friteuse (olie = 7 liter zelf meebrengen) – Huurprijs =  € 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</w:t>
      </w:r>
    </w:p>
    <w:tbl>
      <w:tblPr>
        <w:tblW w:w="9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Gebruik afwasmachine           Huurprijs =  € 2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240"/>
        <w:rPr>
          <w:b/>
          <w:b/>
          <w:u w:val="single"/>
        </w:rPr>
      </w:pPr>
      <w:r>
        <w:rPr>
          <w:b/>
          <w:u w:val="single"/>
        </w:rPr>
        <w:t>Praktische afsprak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Zelf mee te brengen materialen/dranken</w:t>
            </w:r>
            <w:r>
              <w:rPr/>
              <w:t>: Keukenhanddoek, vaatdoek, schuurspons, afwasmiddel, kurkentrekker, lucifer (voor aansteken vuren), thee, waterkoker, aardappelmes, melk, suike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spraak rond het afhalen van de sleutel dient minstens drie dagen op voorhand te worden gemaakt bij mevrouw Lucy Deckers per telefoon: 011/25.67.6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Opgelet</w:t>
            </w:r>
            <w:r>
              <w:rPr/>
              <w:t>: voor sommige artikelen is de voorraad beperkt en is het dus zeker raadzaam tijdig te reservere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j danken u voor uw medewerking en wensen u een fijne activiteit toe.</w:t>
      </w:r>
    </w:p>
    <w:sectPr>
      <w:headerReference w:type="default" r:id="rId2"/>
      <w:footerReference w:type="default" r:id="rId3"/>
      <w:type w:val="nextPage"/>
      <w:pgSz w:w="11906" w:h="16838"/>
      <w:pgMar w:left="737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08"/>
        </w:tabs>
        <w:ind w:left="16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27:00Z</dcterms:created>
  <dc:creator>wvanbrab</dc:creator>
  <dc:description/>
  <cp:keywords/>
  <dc:language>en-US</dc:language>
  <cp:lastModifiedBy>Yo Roosen</cp:lastModifiedBy>
  <cp:lastPrinted>2011-11-04T20:34:00Z</cp:lastPrinted>
  <dcterms:modified xsi:type="dcterms:W3CDTF">2024-05-22T19:27:00Z</dcterms:modified>
  <cp:revision>2</cp:revision>
  <dc:subject/>
  <dc:title>CHECKLIJST BIEKAAR</dc:title>
</cp:coreProperties>
</file>